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762"/>
        <w:gridCol w:w="720"/>
        <w:gridCol w:w="1320"/>
        <w:gridCol w:w="1089"/>
        <w:gridCol w:w="1297"/>
        <w:gridCol w:w="8"/>
      </w:tblGrid>
      <w:tr>
        <w:trPr>
          <w:trHeight w:val="520" w:hRule="exact"/>
        </w:trPr>
        <w:tc>
          <w:tcPr>
            <w:tcW w:w="51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ite 2</w:t>
            </w:r>
          </w:p>
        </w:tc>
        <w:tc>
          <w:tcPr>
            <w:tcW w:w="519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stannustilitys avustuksen käytöstä</w:t>
              <w:br/>
              <w:t>puolueen tiedotustoimintaan ja viestintään</w:t>
            </w:r>
          </w:p>
        </w:tc>
      </w:tr>
      <w:tr>
        <w:trPr>
          <w:trHeight w:val="360" w:hRule="exact"/>
          <w:cantSplit w:val="true"/>
        </w:trPr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Vuos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TEXT </w:instrText>
            </w:r>
            <w:r>
              <w:rPr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</w:rPr>
              <w:fldChar w:fldCharType="separate"/>
            </w:r>
            <w:r>
              <w:rPr>
                <w:b/>
                <w:sz w:val="22"/>
                <w:szCs w:val="18"/>
              </w:rPr>
              <w:t>     </w:t>
            </w:r>
            <w:r/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1</w:t>
              <w:tab/>
              <w:t>PUOLUEEN PERUSTIEDOT</w:t>
            </w:r>
          </w:p>
        </w:tc>
      </w:tr>
      <w:tr>
        <w:trPr>
          <w:trHeight w:val="48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1.1</w:t>
              <w:tab/>
              <w:t>Nim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1.2</w:t>
              <w:tab/>
              <w:t>Osoit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1.3</w:t>
              <w:tab/>
              <w:t>Yhteyshenkilö ja yhteystiedot tilityksen osalt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ind w:left="312" w:hanging="312"/>
              <w:rPr/>
            </w:pPr>
            <w:r>
              <w:rPr/>
              <w:t>1.4</w:t>
              <w:tab/>
              <w:t>Niiden yhteisöjen tai säätiöiden nimet, joille puolue on siirtänyt avustusta käytettäväksi sekä kunkin saaman avustuksen määr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2</w:t>
              <w:tab/>
              <w:t>TIIVISTELMÄ AVUSTUKSEN KÄYTÖSTÄ</w:t>
            </w:r>
          </w:p>
        </w:tc>
      </w:tr>
      <w:tr>
        <w:trPr>
          <w:trHeight w:val="24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00" w:leader="none"/>
                <w:tab w:val="left" w:pos="840" w:leader="none"/>
              </w:tabs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Avustu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b/>
                <w:spacing w:val="8"/>
              </w:rPr>
              <w:t>Euroa</w:t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1</w:t>
              <w:tab/>
              <w:t>Edelliseltä raportointivuodelta siirtynyt avustu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2</w:t>
              <w:tab/>
              <w:t xml:space="preserve">Raportointivuodelle saatu avustus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3</w:t>
              <w:tab/>
              <w:t>Raportointivuonna käytettävissä ollut avustus yhteensä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4</w:t>
              <w:tab/>
              <w:t>Raportointivuonna käytetty avustu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5</w:t>
              <w:tab/>
              <w:t>Seuraavalle raportointivuodelle siirtyvä avustu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6</w:t>
              <w:tab/>
              <w:t>Kirjataan taseeseen velaksi / saatavaksi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3</w:t>
              <w:tab/>
              <w:t>AVUSTUKSELLA KATETUT KULUT</w:t>
            </w:r>
          </w:p>
        </w:tc>
      </w:tr>
      <w:tr>
        <w:trPr>
          <w:trHeight w:val="24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00" w:leader="none"/>
                <w:tab w:val="left" w:pos="840" w:leader="none"/>
              </w:tabs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b/>
                <w:spacing w:val="8"/>
              </w:rPr>
              <w:t>Euroa</w:t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1440180</wp:posOffset>
                      </wp:positionH>
                      <wp:positionV relativeFrom="page">
                        <wp:posOffset>4302760</wp:posOffset>
                      </wp:positionV>
                      <wp:extent cx="3884930" cy="140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847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OM   2.2011   Kustannustilitys avustuksen käytöstä puolueen tiedotustoimintaan ja viestintää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13.4pt;margin-top:338.75pt;width:305.85pt;height:11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M   2.2011   Kustannustilitys avustuksen käytöstä puolueen tiedotustoimintaan ja viestintää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.1</w:t>
              <w:tab/>
              <w:t>Vaalitiedotuksen ja –viestinnän 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2</w:t>
              <w:tab/>
              <w:t>Muun tiedotuksen ja viestinnän 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3</w:t>
              <w:tab/>
              <w:t>Henkilöstö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4</w:t>
              <w:tab/>
              <w:t>Toimisto- ja hallinto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5</w:t>
              <w:tab/>
              <w:t>Muut 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hteensä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6</w:t>
              <w:tab/>
              <w:t>Edelleen myönnetyt avustukset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0" w:leader="none"/>
              </w:tabs>
              <w:rPr/>
            </w:pPr>
            <w:r>
              <w:rPr/>
              <w:tab/>
              <w:t>– Yhdistykset ja säätiö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0" w:leader="none"/>
              </w:tabs>
              <w:rPr/>
            </w:pPr>
            <w:r>
              <w:rPr/>
              <w:tab/>
              <w:t>– Yhtiö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0" w:leader="none"/>
              </w:tabs>
              <w:rPr/>
            </w:pPr>
            <w:r>
              <w:rPr/>
              <w:tab/>
              <w:t>– Muut avustuksen saaja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hteensä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7</w:t>
              <w:tab/>
              <w:t>Investoinnit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8"/>
              </w:rPr>
              <w:t>Avustuksella katetut kulut</w:t>
            </w:r>
            <w:r>
              <w:rPr>
                <w:b/>
              </w:rPr>
              <w:t xml:space="preserve"> yhteensä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5188"/>
      </w:tblGrid>
      <w:tr>
        <w:trPr>
          <w:trHeight w:val="420" w:hRule="exact"/>
          <w:cantSplit w:val="true"/>
        </w:trPr>
        <w:tc>
          <w:tcPr>
            <w:tcW w:w="10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4</w:t>
              <w:tab/>
              <w:t>ALLEKIRJOITUKSET</w:t>
            </w:r>
          </w:p>
        </w:tc>
      </w:tr>
      <w:tr>
        <w:trPr>
          <w:trHeight w:val="480" w:hRule="exac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aikka ja pv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aikka ja pv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llekirjoitus ja nimenselvennys</w:t>
            </w:r>
          </w:p>
          <w:p>
            <w:pPr>
              <w:pStyle w:val="Normal"/>
              <w:spacing w:before="3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llekirjoitus ja nimenselvennys</w:t>
            </w:r>
          </w:p>
          <w:p>
            <w:pPr>
              <w:pStyle w:val="Normal"/>
              <w:spacing w:before="3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52" w:right="389" w:gutter="0" w:header="0" w:top="56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55977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6:00Z</dcterms:created>
  <dc:creator>O925171</dc:creator>
  <dc:description/>
  <cp:keywords/>
  <dc:language>en-US</dc:language>
  <cp:lastModifiedBy>Purtonen Henni</cp:lastModifiedBy>
  <cp:lastPrinted>2012-02-15T16:13:00Z</cp:lastPrinted>
  <dcterms:modified xsi:type="dcterms:W3CDTF">2018-03-05T08:26:00Z</dcterms:modified>
  <cp:revision>2</cp:revision>
  <dc:subject/>
  <dc:title>Kustannustilitys avustuksen käytöstä puolueen tiedotustoimintaan ja viestintään</dc:title>
</cp:coreProperties>
</file>