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IKEUSMINISTERIÖ</w:t>
        <w:tab/>
        <w:tab/>
        <w:tab/>
        <w:tab/>
        <w:tab/>
      </w:r>
    </w:p>
    <w:p>
      <w:pPr>
        <w:pStyle w:val="Heading2"/>
        <w:ind w:left="6480" w:hanging="6480"/>
        <w:rPr/>
      </w:pPr>
      <w:r>
        <w:rPr/>
        <w:tab/>
        <w:tab/>
        <w:tab/>
        <w:tab/>
        <w:tab/>
        <w:tab/>
        <w:t>26.4.2023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ind w:left="516" w:hanging="516"/>
        <w:rPr/>
      </w:pPr>
      <w:r>
        <w:rPr/>
        <w:t>PUOLUEREKISTERISTERIIN MERKITYT JA SIITÄ POISTETUT PUOLUEET</w:t>
      </w:r>
    </w:p>
    <w:p>
      <w:pPr>
        <w:pStyle w:val="NormaaliWWW"/>
        <w:jc w:val="both"/>
        <w:rPr>
          <w:rFonts w:ascii="Times New Roman" w:hAnsi="Times New Roman" w:cs="Times New Roman"/>
          <w:b/>
          <w:b/>
          <w:bCs/>
          <w:sz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lang w:val="fi-FI"/>
        </w:rPr>
      </w:r>
    </w:p>
    <w:p>
      <w:pPr>
        <w:pStyle w:val="NormaaliWWW"/>
        <w:spacing w:before="0" w:after="0"/>
        <w:ind w:left="516" w:hanging="0"/>
        <w:jc w:val="both"/>
        <w:rPr>
          <w:rFonts w:ascii="Times New Roman" w:hAnsi="Times New Roman" w:cs="Times New Roman"/>
          <w:b/>
          <w:b/>
          <w:bCs/>
          <w:sz w:val="22"/>
          <w:lang w:val="fi-FI"/>
        </w:rPr>
      </w:pPr>
      <w:r>
        <w:rPr>
          <w:rFonts w:cs="Times New Roman" w:ascii="Times New Roman" w:hAnsi="Times New Roman"/>
          <w:b/>
          <w:bCs/>
          <w:sz w:val="22"/>
          <w:lang w:val="fi-FI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2"/>
                <w:lang w:val="fi-FI"/>
              </w:rPr>
              <w:t>1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2"/>
                <w:lang w:val="fi-FI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hadow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2"/>
                <w:lang w:val="fi-FI"/>
              </w:rPr>
              <w:t>Rekisteröity (rv)</w:t>
            </w:r>
            <w:r>
              <w:rPr>
                <w:rFonts w:cs="Times New Roman" w:ascii="Times New Roman" w:hAnsi="Times New Roman"/>
                <w:shadow/>
                <w:sz w:val="22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2"/>
                <w:szCs w:val="24"/>
                <w:lang w:val="fi-FI"/>
              </w:rPr>
              <w:t>1.2.196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2"/>
                <w:lang w:val="fi-FI"/>
              </w:rPr>
              <w:t>Suomen Sosialidemokraattinen Puolue – Finlands Socialdemokratiska Parti r.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2"/>
                <w:lang w:val="fi-FI"/>
              </w:rPr>
              <w:t>2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2"/>
                <w:lang w:val="fi-FI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2"/>
                <w:lang w:val="fi-FI"/>
              </w:rPr>
              <w:t>Rekisteröity (rv)</w:t>
            </w:r>
            <w:r>
              <w:rPr>
                <w:rFonts w:cs="Times New Roman" w:ascii="Times New Roman" w:hAnsi="Times New Roman"/>
                <w:shadow/>
                <w:sz w:val="22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2"/>
                <w:szCs w:val="24"/>
                <w:lang w:val="fi-FI"/>
              </w:rPr>
              <w:t xml:space="preserve">1.2.1969    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hadow/>
                <w:sz w:val="22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2"/>
                <w:szCs w:val="24"/>
                <w:lang w:val="fi-FI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hadow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hadow/>
                <w:sz w:val="22"/>
                <w:lang w:val="fi-FI"/>
              </w:rPr>
              <w:t xml:space="preserve">Keskustapuolue r.p.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hadow/>
                <w:sz w:val="22"/>
                <w:lang w:val="fi-FI"/>
              </w:rPr>
              <w:t>Nimenmuutos 7.8.1988:</w:t>
            </w:r>
            <w:r>
              <w:rPr>
                <w:rFonts w:cs="Times New Roman" w:ascii="Times New Roman" w:hAnsi="Times New Roman"/>
                <w:b/>
                <w:bCs/>
                <w:shadow/>
                <w:sz w:val="22"/>
                <w:lang w:val="fi-FI"/>
              </w:rPr>
              <w:t xml:space="preserve"> Suomen Keskusta r.p., </w:t>
            </w:r>
            <w:r>
              <w:rPr>
                <w:rFonts w:cs="Times New Roman" w:ascii="Times New Roman" w:hAnsi="Times New Roman"/>
                <w:shadow/>
                <w:sz w:val="22"/>
                <w:lang w:val="fi-FI"/>
              </w:rPr>
              <w:t xml:space="preserve">ruotsiksi </w:t>
            </w:r>
            <w:r>
              <w:rPr>
                <w:rFonts w:cs="Times New Roman" w:ascii="Times New Roman" w:hAnsi="Times New Roman"/>
                <w:b/>
                <w:bCs/>
                <w:shadow/>
                <w:sz w:val="22"/>
                <w:lang w:val="fi-FI"/>
              </w:rPr>
              <w:t xml:space="preserve">Centern i Finland r.p. 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hadow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Puoluelain 13 §:n 3 momentissa tarkoitettu jäsenjärjestösuhde Liberaalinen Kansanpuolue r.p:n kanssa 1982-198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v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fi-FI"/>
              </w:rPr>
              <w:t xml:space="preserve">1.2.1969      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Poistettu (p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7.6.1995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Suomen Kansan Demokraattinen Liitto – Demokratiska Förbundet för Finlands Folk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91 ja 1995 eduskuntavaaleissa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Puoluelain 13 §:n 3 momentissa tarkoitettu jäsenjärjestösuhde Suomen Kommunistinen Puolue – Finlands Kommunistiska Parti r.p:n kanssa 1969-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4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Rekisteröity (rv)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de-DE"/>
              </w:rPr>
              <w:t>1.2.196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Kansallinen Kokoomus r.p.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, ruotsiks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Samlingspartiet r.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5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Rekisteröity (rv)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  <w:lang w:val="de-DE"/>
              </w:rPr>
              <w:t>1.2.196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Svenska folkpartiet i Finland r.p.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, suomeksi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Ruotsalainen kansanpuolue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Nimenmuutos 21.12.2010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Svenska folkpartiet i Finland r.p., Suomen ruotsalainen kansanpuolue r.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6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v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fi-FI"/>
              </w:rPr>
              <w:t xml:space="preserve">1.2.1969  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fi-FI"/>
              </w:rPr>
              <w:t xml:space="preserve">Poistettu (p) </w:t>
            </w:r>
            <w:r>
              <w:rPr>
                <w:rFonts w:cs="Times New Roman" w:ascii="Times New Roman" w:hAnsi="Times New Roman"/>
                <w:sz w:val="22"/>
                <w:szCs w:val="24"/>
                <w:lang w:val="fi-FI"/>
              </w:rPr>
              <w:t>12.4.1999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  (ru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12.4.2002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Poistettu (p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4.5.200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Liberaalinen Kansanpuolue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95 ja 1999 eduskuntavaaleissa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-Liberaalinen Kansanpuolue ry muutti 13.4.2001 nimekseen Liberaalit ry ja yhdistys merkittiin puoluerekisteriin uudelleen 12.4.2002 nimellä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Liberaalit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2003 ja 2007 eduskuntavaaleissa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Puoluelain 13 §:n 3 momentissa tarkoitettu jäsenjärjestösuhde Keskustapuolue r.p:n kanssa 1982-1986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v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  <w:lang w:val="fi-FI"/>
              </w:rPr>
              <w:t>1.2.1969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szCs w:val="24"/>
                <w:lang w:val="fi-FI"/>
              </w:rPr>
              <w:t xml:space="preserve"> 27.1.1972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fi-FI"/>
              </w:rPr>
              <w:t xml:space="preserve">Rekisteröity (ru) </w:t>
            </w:r>
            <w:r>
              <w:rPr>
                <w:rFonts w:cs="Times New Roman" w:ascii="Times New Roman" w:hAnsi="Times New Roman"/>
                <w:sz w:val="22"/>
                <w:szCs w:val="24"/>
                <w:lang w:val="fi-FI"/>
              </w:rPr>
              <w:t>10.2.1972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fi-FI"/>
              </w:rPr>
              <w:t xml:space="preserve">Poistettu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(p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2.1.197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Työväen ja Pienviljelijäin Sosialidemokraattinen Liitto TPSL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sv-SE"/>
              </w:rPr>
              <w:t>Nimenmuutos 11.7.1972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 xml:space="preserve"> Työväen ja Pienviljelijäin Sosialistinen Liitto TPSL – Arbetarnas och Småbrukarnas Socialistiska Förbund ASSF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-Ei kansanedustajia vuosien 1970 ja 1972 eduskuntavaaleissa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Poistettu puoluerekisteristä omasta hakemuksestaan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8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v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fi-FI"/>
              </w:rPr>
              <w:t>1.2.1969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fi-FI"/>
              </w:rPr>
              <w:t xml:space="preserve">Poistettu (p) </w:t>
            </w:r>
            <w:r>
              <w:rPr>
                <w:rFonts w:cs="Times New Roman" w:ascii="Times New Roman" w:hAnsi="Times New Roman"/>
                <w:sz w:val="22"/>
                <w:szCs w:val="24"/>
                <w:lang w:val="fi-FI"/>
              </w:rPr>
              <w:t>12.8.200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Suomen Maaseudun Puolue  – Finlands Landsbyggds Parti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99 ja 2003 eduskuntavaaleissa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v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fi-FI"/>
              </w:rPr>
              <w:t>1.2.1969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fi-FI"/>
              </w:rPr>
              <w:t>Poistettu  (p)</w:t>
            </w:r>
            <w:r>
              <w:rPr>
                <w:rFonts w:cs="Times New Roman" w:ascii="Times New Roman" w:hAnsi="Times New Roman"/>
                <w:sz w:val="22"/>
                <w:szCs w:val="24"/>
                <w:lang w:val="fi-FI"/>
              </w:rPr>
              <w:t xml:space="preserve"> 7.6.199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Suomen Kommunistinen Puolue – Finlands Kommunistiska Parti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91 ja 1995 eduskuntavaaleissa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Tämä puolue oli ns. alkuperäinen SKP, joka perustettiin vuonna 1918. (vrt. tämän luettelon kohdassa 29 tarkoitettu samanniminen puolue).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Puoluelain 13 §:n 3 momentissa tarkoitettu jäsenjärjestösuhde Suomen Kansan Demokraattinen Liitto – Demokratiska Förbundet för Finlands Folk r.p:n kanssa 1969-19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10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 7.7.1970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>Suomen Kristillinen Liitto – Finlands Kristliga Förbund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imenmuutos 20.6.2001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Su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omen Kristillisdemokraatit (KD) – Kristdemokraterna i Finland (KD) r.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) 8.8.1972      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Poistettu (p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30.10.197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Suomen Yksityisyrittäjäin Puoluejärjestö r.p.,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ruotsiks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Privatföretagarnas Partiorganisation i Finland r.p. 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75 ja 1979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29.12.1972 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Poistettu (p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15.12.198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Suomen Kansan Yhtenäisyyden Puolue r.p., ruotsiksi Finlands Folks Enhets Parti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imenmuutos 10.11.1982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Kansalaisvallan Liitto r.p.,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ruotsiksi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Förbundet för Medborgarmakt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79 ja 1983 eduskuntavaaleissa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24.10.1973 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0.10.199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Suomen Perustuslaillinen Kansanpuolue r.p., ruotsiksi Finlands Konstitutionella Folkparti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imenmuutos 24.6.1976: Perustuslaillinen kansanpuolue – Konstitutionella folkpartiet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Nimenmuutos 16.7.1980: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erustuslaillinen oikeistopuolue – Konstitutionella högerpartiet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87 ja 1991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4.11.1973   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30.10.197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Sosialistinen Työväenpuolue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75 ja 1979 eduskuntavaaleissa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8.12.1985  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0.10.1991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u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23.7.1992   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Poistettu      (pu) 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12.4.199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Suomen Eläkeläisten Puolue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-Ei kansanedustajia vuosien 1987 ja 1991 eduskuntavaaleissa.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95 ja 1999 eduskuntavaaleissa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1.7.1986     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7.6.199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Demokraattinen Vaihtoehto r.p.,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ruotsiks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Demokratiskt Alternativ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91 ja 1995 eduskuntavaaleissa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17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7.4.1987    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Poistettu (p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7.6.1995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   (ru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21.11.2002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Poistettu (p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4.5.200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Eläkkeensaajien ja Vihreä Yhteisvastuu Puolue, EVY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imenmuutos 16.1.1995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Yhteisvastuu puolue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91 ja 1995 eduskuntavaaleissa.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2003 ja 2007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25.4.1988     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Poistettu (p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12.8.200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Vihreät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imenmuutos 19.8.1992: Ekologinen Puolue Vihreät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imenmuutos 13.11.1998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Kirjava ”Puolue” – Elonkehän Puolesta – KIPU r.p.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, ruotsiksi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Det Eko-Brokiga Partiet r.p.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99 ja 2003 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19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9.8.1988          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Vihreä Liitto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Nimenmuutos 13.4.1993: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Vihreä liitto r.p.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, ruotsiksi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Gröna förbundet r.p.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, saameksi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uona lihttu r.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20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4.6.1989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7.6.1995     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5.3.1996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2.8.2003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3.4.2004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 xml:space="preserve">Poistettu (pu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11.5.2011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Rekisteröity (r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3.8.2012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Poistettu (p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3.6.201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Rauhan ja Sosialismin puolesta – Kommunistinen Työväenpuolue r.p., ruotsiksi För Fred och Socialism – Kommunistiska Arbetarparti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Nimenmuutos 12.9.2008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Kommunistinen Työväenpuolue - Rauhan ja Sosialismin Puolesta r.p.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Kommunistiska Arbetarparti - För Fred och Socialism r.p.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91 ja 1995 eduskuntavaaleissa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99 ja 2003 eduskuntavaaleissa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2007 ja 2011 eduskuntavaaleissa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eikä vähintään kahta prosenttia koko maassa annetuista äänistä vuosien 2015 ja 2019 eduskuntavaaleissa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21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12.6.199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Vasemmistoliitto r.p.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, ruotsiksi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Vänsterförbundet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21.11.1990          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) 7.6.199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aisliike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imenmuutos 20.12.1990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Naisten puolue, Kvinnopartiet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91 ja 1995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23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4.1.1991       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7.6.1995       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5.3.1996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2.8.2003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.4.2004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 xml:space="preserve">Poistettu (pu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11.5.20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Riippumattomat Sitoutumattomat Eläkeläiset Suomessa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imenmuutos 22.10.1991: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 xml:space="preserve"> Eläkeläiset Kansan Asialla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Nimenmuutos 1.8.2006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Suomen Senioripuolue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-Ei kansanedustajia vuosien 1991 ja 1995 eduskuntavaaleissa.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-Ei kansanedustajia vuosien 1999 ja 2003 eduskuntavaaleissa.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2007 ja 2011 eduskuntavaaleissa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4.1.1991       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7.6.199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Ihmisyydenpuolue – Mänsklighetspartiet IPU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91 ja 1995 eduskuntavaaleissa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25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5.11.1994     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2.4.1999      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3.6.2000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Poistettu (p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4.5.2007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 xml:space="preserve">Rekisteröity (ru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28.5.2008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Poistettu (p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7.5.2015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Rekisteröity (r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30.1.2017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Poistettu (p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9.4.20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>Vapaan Suomen Liitto – Förbundet för det Fria Finland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Nimenmuutos 6.9.2004: </w:t>
            </w:r>
            <w:r>
              <w:rPr>
                <w:rFonts w:cs="Times New Roman" w:ascii="Times New Roman" w:hAnsi="Times New Roman"/>
                <w:bCs/>
                <w:sz w:val="22"/>
                <w:lang w:val="sv-SE"/>
              </w:rPr>
              <w:t>Itsenäisyyspuolue Vapaan Suomen Liitto r.p., Självständighetspartiet Förbundet för det Fria Finland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imenmuutos 9.8.2006: Itsenäisyyspuolue r.p., Självständighetspartiet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imenmuutos 15.1.2020:</w:t>
            </w: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Tasapainon puolesta – IPU – För jämvikt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imenmuutos 17.2.2022:</w:t>
            </w: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 xml:space="preserve"> Kansalaisliitto r.p.,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ruotsiksi</w:t>
            </w: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 xml:space="preserve"> Medborgarförbundet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-Ei kansanedustajia vuosien 1995 ja 1999 eduskuntavaaleissa. 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2003 ja 2007 eduskuntavaaleissa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2011 ja 2015 eduskuntavaaleissa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eikä vähintään kahta prosenttia koko maassa annetuista äänistä vuosien 2019 ja 2023 eduskuntavaaleissa.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Puoluelain 13 §:n 3 momentissa tarkoitettu jäsenjärjestösuhde Muutosvoimat Suomi r.p:n kanssa 2002-200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3.12.1994    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2.4.199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Luonnonlain puolue r.p.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1995 ja 1999 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6.12.1994       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9.6.199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uorsuomalainen Puolue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Nimenmuutos 25.11.1997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Nuorsuomalaiset r.p.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Poistettu puoluerekisteristä omasta hakemuksestaa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28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13.10.199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Perussuomalaiset – Sannfinländarna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Nimenmuutos 22.9.2010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Perussuomalaiset r.p., Sannfinländarna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29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4.2.1997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Poistettu (p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12.8.2003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u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24.9.2003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 xml:space="preserve">Poistettu (pu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11.5.2011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Rekisteröity (r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8.12.2011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Poistettu (p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3.6.2019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Rekisteröity (r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.3.20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Suomen Kommunistinen Puolue – Finlands Kommunistiska Parti r.p.</w:t>
            </w:r>
          </w:p>
          <w:p>
            <w:pPr>
              <w:pStyle w:val="NormaaliWWW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-Yhdistysrekisterissä ollut (tämän luettelon kohdassa 9 tarkoitettu) alkuperäinen SKP muutti nimensä muotoon ”Jäsenjärjestöyhdistys Tähti”. Tämä yhdistys purettiin ja voimistelu- ja urheiluseura ”Pakinkylän Veljet” muutettiin 11.11.1996 nimeltään ja säännöiltään Suomen Kommunistinen Puolue ry:ksi. </w:t>
            </w:r>
          </w:p>
          <w:p>
            <w:pPr>
              <w:pStyle w:val="NormaaliWWW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-Ei kansanedustajia vuosien 1999 ja 2003 eduskuntavaaleissa.  </w:t>
            </w:r>
          </w:p>
          <w:p>
            <w:pPr>
              <w:pStyle w:val="NormaaliWWW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2007 ja 2011 eduskuntavaaleissa.</w:t>
            </w:r>
          </w:p>
          <w:p>
            <w:pPr>
              <w:pStyle w:val="NormaaliWWW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eikä vähintään kahta prosenttia koko maassa annetuista äänistä vuosien 2015 ja 2019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30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15.7.1998      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31.12.200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monttiryhmä r.p.</w:t>
            </w:r>
          </w:p>
          <w:p>
            <w:pPr>
              <w:pStyle w:val="NormaaliWWW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-Poistettu puoluerekisteristä omasta hakemuksestaan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31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h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23.4.1999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4.5.2007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Rekisteröity  (r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23.10.2007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Poistettu (pu)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 xml:space="preserve"> 7.5.201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Vaihtoehtoväki – Alternativförbundet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Nimenmuutos 4.10.2006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 Suomen Työväenpuolue STP r.p., Finlands Arbetarparti FAP r.p. 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-Ei kansanedustajia vuosien 2003 ja 2007 eduskuntavaaleissa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-Ei kansanedustajia vuosien 2011 ja 2015 eduskuntavaaleissa.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Puoluelain 13 §:n 3 momentissa tarkoitettu jäsenjärjestösuhde Muutosvoimat Suomi r.p:n kanssa 2002-20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32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 xml:space="preserve">Rekisteröity    (rh) </w:t>
            </w:r>
            <w:r>
              <w:rPr>
                <w:rFonts w:cs="Times New Roman" w:ascii="Times New Roman" w:hAnsi="Times New Roman"/>
                <w:sz w:val="22"/>
                <w:lang w:val="sv-SE"/>
              </w:rPr>
              <w:t>24.10.2002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Poistettu (p) </w:t>
            </w:r>
            <w:r>
              <w:rPr>
                <w:rFonts w:cs="Times New Roman" w:ascii="Times New Roman" w:hAnsi="Times New Roman"/>
                <w:sz w:val="22"/>
                <w:lang w:val="sv-SE"/>
              </w:rPr>
              <w:t>4.5.200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sv-SE"/>
              </w:rPr>
              <w:t>Muutosvoimat Suomi r.p., Förändringskrafterna i Finland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lang w:val="fi-FI"/>
              </w:rPr>
              <w:t>-Ei kansanedustajia vuosien 2003 ja 2007 eduskuntavaaleissa.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lang w:val="fi-FI"/>
              </w:rPr>
              <w:t>-Puoluelain 13 §:n 3 momentissa tarkoitettu jäsenjärjestösuhde Itsenäisyyspuolue r.p:n kanssa 2002-2007 ja Vaihtoehtoväki r.p:n kanssa 2002-2004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33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 xml:space="preserve">Rekisteröity (rh) </w:t>
            </w:r>
            <w:r>
              <w:rPr>
                <w:rFonts w:cs="Times New Roman" w:ascii="Times New Roman" w:hAnsi="Times New Roman"/>
                <w:sz w:val="22"/>
                <w:lang w:val="sv-SE"/>
              </w:rPr>
              <w:t>21.11.2002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 4.5.2007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Rekisteröity (ru)</w:t>
            </w: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 13.8.2008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Poistettu (pu)</w:t>
            </w: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 7.5.201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i-FI"/>
              </w:rPr>
              <w:t>Köyhien Asialla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2003 ja 2007 eduskuntavaaleissa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2011 ja 2015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34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 xml:space="preserve">Rekisteröity (rh) </w:t>
            </w:r>
            <w:r>
              <w:rPr>
                <w:rFonts w:cs="Times New Roman" w:ascii="Times New Roman" w:hAnsi="Times New Roman"/>
                <w:sz w:val="22"/>
                <w:lang w:val="sv-SE"/>
              </w:rPr>
              <w:t>28.11.2002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 4.5.200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lang w:val="fi-FI"/>
              </w:rPr>
              <w:t>Suomi Nousee - Kansa Yhdistyy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lang w:val="fi-FI"/>
              </w:rPr>
              <w:t>Nimenmuutos 7.8.2003: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Suomi – Isänmaa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Nimenmuutos 1.11.2006: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 xml:space="preserve"> Suomen Isänmaallinen kansanliike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2003 ja 2007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35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sz w:val="22"/>
                <w:lang w:val="fi-FI"/>
              </w:rPr>
              <w:t>17.12.2002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Poistettu (p)</w:t>
            </w: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 4.5.200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sv-SE"/>
              </w:rPr>
              <w:t>Suomen Kansan Sinivalkoiset – Finlands Folkets Blåvita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vuosien 2003 ja 2007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36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13.8.2009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 xml:space="preserve"> 7.5.2015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Rekisteröity (ru)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 xml:space="preserve"> 2.6.2016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u)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 xml:space="preserve"> 19.4.20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>Piraattipuolue r.p., Piratpartiet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-Ei kansanedustajia vuosien 2011 ja 2015 eduskuntavaaleissa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eikä vähintään kahta prosenttia koko maassa annetuista äänistä vuosien 2019 ja 2023 eduskuntavaaleissa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37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8.10.2010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 xml:space="preserve"> 7.5.201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sv-SE"/>
              </w:rPr>
              <w:t>Muutos 2011 r.p., Förändring 2011 r.p.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-Ei kansanedustajia vuosien 2011 ja 2015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38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22.11.2010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 xml:space="preserve"> 7.5.201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Vapauspuolue (VP) – Suomen tulevaisuus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Nimenmuutos 3.2.2014: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 xml:space="preserve"> Sinivalkoinen Rintama – Blue and White Front r.p.</w:t>
            </w:r>
          </w:p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-Ei kansanedustajia vuosien 2011 ja 2015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39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16.3.2016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 xml:space="preserve"> 19.4.20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Kansallinen Viskipuolue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Nimenmuutos 28.7.2016: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Liberaalipuolue – Vapaus valita r.p.</w:t>
            </w:r>
          </w:p>
          <w:p>
            <w:pPr>
              <w:pStyle w:val="NormaaliWWW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Nimenmuutos 13.3.2018: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 xml:space="preserve"> Liberaalipuolue – Vapaus valita r.p., 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lang w:val="sv-SE"/>
              </w:rPr>
              <w:t>Liberalpartiet – Frihet att välja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eikä vähintään kahta prosenttia koko maassa annetuista äänistä vuosien 2019 ja 2023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40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20.9.2016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 xml:space="preserve"> 19.4.20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Suomen Eläinoikeuspuolue r.p., Djurrättspartiet i Finland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Nimenmuutos 14.7.2017: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 xml:space="preserve"> Eläinoikeuspuolue r.p., Djurrättspartiet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eikä vähintään kahta prosenttia koko maassa annetuista äänistä vuosien 2019 ja 2023 eduskuntavaaleissa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41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15.12.2016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 xml:space="preserve"> 19.4.20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>Kansalaispuolue r.p., Medborgarpartiet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eikä vähintään kahta prosenttia koko maassa annetuista äänistä vuosien 2019 ja 2023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42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10.1.2017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 xml:space="preserve"> 19.4.20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>Feministinen puolue r.p., Feministiska partiet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eikä vähintään kahta prosenttia koko maassa annetuista äänistä vuosien 2019 ja 2023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43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15.11.2017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 xml:space="preserve"> 19.4.20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Sininen tulevaisuus r.p., Blå framtid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Nimenmuutos 15.12.2021: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Siniset r.p., De Blåa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Nimenmuutos 14.4.2022: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 xml:space="preserve"> Korjausliike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eikä vähintään kahta prosenttia koko maassa annetuista äänistä vuosien 2019 ja 2023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44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11.12.2018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 xml:space="preserve"> 19.4.20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Suomen Kansa Ensin r.p.</w:t>
            </w:r>
          </w:p>
          <w:p>
            <w:pPr>
              <w:pStyle w:val="NormaaliWWW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lang w:val="fi-FI"/>
              </w:rPr>
              <w:t>Nimenmuutos 18.2.2021: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 xml:space="preserve"> Suomen Kansa Ensin r.p., Finska Folket Först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eikä vähintään kahta prosenttia koko maassa annetuista äänistä vuosien 2019 ja 2023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45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21.12.2018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>Poistettu (p)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 xml:space="preserve"> 19.4.20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>Seitsemän tähden liike r.p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lang w:val="fi-FI"/>
              </w:rPr>
              <w:t>-Ei kansanedustajia eikä vähintään kahta prosenttia koko maassa annetuista äänistä vuosien 2019 ja 2023 eduskuntavaaleis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46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14.11.201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sv-SE"/>
              </w:rPr>
              <w:t>Liike Nyt r.p., Rörelse Nu r.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47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1.3.20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>Avoin Puolue r.p., Öppna Partiet r.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48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31.3.20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>Kristallipuolue r.p., Kristall Parti r.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49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2.9.20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>Valta kuuluu kansalle r.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50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6.5.202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>Vapauden liitto r.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51.</w:t>
            </w:r>
          </w:p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16.6.202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>Sinimusta Liike r.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v-SE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i-FI"/>
              </w:rPr>
              <w:t xml:space="preserve">Rekisteröity (rh) </w:t>
            </w:r>
            <w:r>
              <w:rPr>
                <w:rFonts w:cs="Times New Roman" w:ascii="Times New Roman" w:hAnsi="Times New Roman"/>
                <w:bCs/>
                <w:sz w:val="22"/>
                <w:lang w:val="fi-FI"/>
              </w:rPr>
              <w:t>26.4.20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aliWWW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fi-FI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fi-FI"/>
              </w:rPr>
              <w:t>Totuuspuolue r.p.</w:t>
            </w:r>
          </w:p>
        </w:tc>
      </w:tr>
    </w:tbl>
    <w:p>
      <w:pPr>
        <w:pStyle w:val="NormaaliWWW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aliWWW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</w:r>
    </w:p>
    <w:p>
      <w:pPr>
        <w:pStyle w:val="NormaaliWWW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>Merkkien selitykset:</w:t>
      </w:r>
    </w:p>
    <w:p>
      <w:pPr>
        <w:pStyle w:val="NormaaliWWW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i-FI"/>
        </w:rPr>
        <w:t xml:space="preserve">(rv) = </w:t>
      </w:r>
      <w:r>
        <w:rPr>
          <w:rFonts w:cs="Times New Roman" w:ascii="Times New Roman" w:hAnsi="Times New Roman"/>
          <w:sz w:val="20"/>
          <w:lang w:val="fi-FI"/>
        </w:rPr>
        <w:t xml:space="preserve">merkitty puoluerekisteriin viran puolesta puoluelain voimaantulopäivänä 1.2.1969. </w:t>
      </w:r>
    </w:p>
    <w:p>
      <w:pPr>
        <w:pStyle w:val="NormaaliWWW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lang w:val="fi-FI"/>
        </w:rPr>
        <w:t>(rh)</w:t>
      </w:r>
      <w:r>
        <w:rPr>
          <w:rFonts w:cs="Times New Roman" w:ascii="Times New Roman" w:hAnsi="Times New Roman"/>
          <w:sz w:val="20"/>
          <w:lang w:val="fi-FI"/>
        </w:rPr>
        <w:t xml:space="preserve"> = merkitty puoluerekisteriin omasta hakemuksestaan.</w:t>
      </w:r>
    </w:p>
    <w:p>
      <w:pPr>
        <w:pStyle w:val="NormaaliWWW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lang w:val="fi-FI"/>
        </w:rPr>
        <w:t>(p)</w:t>
      </w:r>
      <w:r>
        <w:rPr>
          <w:rFonts w:cs="Times New Roman" w:ascii="Times New Roman" w:hAnsi="Times New Roman"/>
          <w:sz w:val="20"/>
          <w:lang w:val="fi-FI"/>
        </w:rPr>
        <w:t xml:space="preserve"> = poistettu puoluerekisteristä</w:t>
      </w:r>
      <w:r>
        <w:rPr>
          <w:rFonts w:cs="Times New Roman" w:ascii="Times New Roman" w:hAnsi="Times New Roman"/>
          <w:b/>
          <w:bCs/>
          <w:sz w:val="20"/>
          <w:lang w:val="fi-FI"/>
        </w:rPr>
        <w:t xml:space="preserve"> </w:t>
      </w:r>
      <w:r>
        <w:rPr>
          <w:rFonts w:cs="Times New Roman" w:ascii="Times New Roman" w:hAnsi="Times New Roman"/>
          <w:sz w:val="20"/>
          <w:lang w:val="fi-FI"/>
        </w:rPr>
        <w:t>viran puolesta.</w:t>
      </w:r>
    </w:p>
    <w:p>
      <w:pPr>
        <w:pStyle w:val="NormaaliWWW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lang w:val="fi-FI"/>
        </w:rPr>
        <w:t xml:space="preserve">(ph) = </w:t>
      </w:r>
      <w:r>
        <w:rPr>
          <w:rFonts w:cs="Times New Roman" w:ascii="Times New Roman" w:hAnsi="Times New Roman"/>
          <w:sz w:val="20"/>
          <w:lang w:val="fi-FI"/>
        </w:rPr>
        <w:t>poistettu puoluerekisteristä omasta hakemuksestaan.</w:t>
      </w:r>
    </w:p>
    <w:p>
      <w:pPr>
        <w:pStyle w:val="NormaaliWWW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lang w:val="fi-FI"/>
        </w:rPr>
        <w:t xml:space="preserve">(ru) = </w:t>
      </w:r>
      <w:r>
        <w:rPr>
          <w:rFonts w:cs="Times New Roman" w:ascii="Times New Roman" w:hAnsi="Times New Roman"/>
          <w:sz w:val="20"/>
          <w:lang w:val="fi-FI"/>
        </w:rPr>
        <w:t>rekisteröity puoluerekisteristä poistamisen jälkeen hakemuksesta uudelleen.</w:t>
      </w:r>
    </w:p>
    <w:p>
      <w:pPr>
        <w:pStyle w:val="NormaaliWWW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lang w:val="fi-FI"/>
        </w:rPr>
        <w:t xml:space="preserve">(pu) = </w:t>
      </w:r>
      <w:r>
        <w:rPr>
          <w:rFonts w:cs="Times New Roman" w:ascii="Times New Roman" w:hAnsi="Times New Roman"/>
          <w:sz w:val="20"/>
          <w:lang w:val="fi-FI"/>
        </w:rPr>
        <w:t>poistettu puoluerekisteristä uudelleen viran puolesta.</w:t>
      </w:r>
    </w:p>
    <w:p>
      <w:pPr>
        <w:pStyle w:val="NormaaliWWW"/>
        <w:spacing w:before="0" w:after="0"/>
        <w:ind w:left="720" w:hanging="0"/>
        <w:jc w:val="both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lang w:val="fi-FI"/>
        </w:rPr>
        <w:t>E</w:t>
      </w:r>
      <w:r>
        <w:rPr>
          <w:rFonts w:cs="Times New Roman" w:ascii="Times New Roman" w:hAnsi="Times New Roman"/>
          <w:sz w:val="20"/>
          <w:lang w:val="fi-FI"/>
        </w:rPr>
        <w:t xml:space="preserve"> = nykyinen eduskuntapuolue (puolueen listoilta on puoluelain 9 §:n 1 ja 2 momentissa tarkoitetulla tavalla valittu ainakin yksi kansanedustaja vuonna 2023 toimitetuissa eduskuntavaaleissa).</w:t>
      </w:r>
    </w:p>
    <w:p>
      <w:pPr>
        <w:pStyle w:val="NormaaliWWW"/>
        <w:spacing w:before="0" w:after="0"/>
        <w:ind w:left="720" w:hanging="0"/>
        <w:jc w:val="both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lang w:val="fi-FI"/>
        </w:rPr>
        <w:t xml:space="preserve">X = </w:t>
      </w:r>
      <w:r>
        <w:rPr>
          <w:rFonts w:cs="Times New Roman" w:ascii="Times New Roman" w:hAnsi="Times New Roman"/>
          <w:sz w:val="20"/>
          <w:lang w:val="fi-FI"/>
        </w:rPr>
        <w:t>poistetaan puoluerekisteristä viran puolesta vuonna 2027 toimitettavien eduskuntavaalien jälkeen, jos puolueen ehdokkaista ketään ei valita eduskuntaan eikä puolue saa vähintään kahta prosenttia annetuista äänistä.</w:t>
      </w:r>
    </w:p>
    <w:p>
      <w:pPr>
        <w:pStyle w:val="NormaaliWWW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lang w:val="fi-FI"/>
        </w:rPr>
        <w:t xml:space="preserve">Rasteri </w:t>
      </w:r>
      <w:r>
        <w:rPr>
          <w:rFonts w:cs="Times New Roman" w:ascii="Times New Roman" w:hAnsi="Times New Roman"/>
          <w:sz w:val="20"/>
          <w:lang w:val="fi-FI"/>
        </w:rPr>
        <w:t>– puoluerekisterissä nyt oleva puolue.</w:t>
      </w:r>
    </w:p>
    <w:p>
      <w:pPr>
        <w:pStyle w:val="NormaaliWWW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4"/>
          <w:lang w:val="fi-FI"/>
        </w:rPr>
      </w:pPr>
      <w:r>
        <w:rPr>
          <w:rFonts w:cs="Times New Roman" w:ascii="Times New Roman" w:hAnsi="Times New Roman"/>
          <w:sz w:val="20"/>
          <w:szCs w:val="24"/>
          <w:lang w:val="fi-FI"/>
        </w:rPr>
        <w:t xml:space="preserve"> </w:t>
      </w:r>
    </w:p>
    <w:p>
      <w:pPr>
        <w:pStyle w:val="NormaaliWWW"/>
        <w:spacing w:before="0" w:after="0"/>
        <w:jc w:val="both"/>
        <w:rPr>
          <w:rFonts w:ascii="Times New Roman" w:hAnsi="Times New Roman" w:cs="Times New Roman"/>
          <w:sz w:val="20"/>
          <w:szCs w:val="24"/>
          <w:lang w:val="fi-FI"/>
        </w:rPr>
      </w:pPr>
      <w:r>
        <w:rPr>
          <w:rFonts w:cs="Times New Roman" w:ascii="Times New Roman" w:hAnsi="Times New Roman"/>
          <w:sz w:val="20"/>
          <w:szCs w:val="24"/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1296" w:right="1296" w:gutter="0" w:header="708" w:top="764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1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lineRule="atLeast" w:line="240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587565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26" w:leader="none"/>
                              <w:tab w:val="right" w:pos="9252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5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26" w:leader="none"/>
                        <w:tab w:val="right" w:pos="9252" w:leader="none"/>
                      </w:tabs>
                      <w:suppressAutoHyphens w:val="true"/>
                      <w:spacing w:lineRule="atLeast" w:line="24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428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1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516" w:hanging="516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6480" w:hanging="648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592" w:leader="none"/>
        <w:tab w:val="left" w:pos="5358" w:leader="none"/>
        <w:tab w:val="left" w:pos="5754" w:leader="none"/>
        <w:tab w:val="left" w:pos="9072" w:leader="none"/>
        <w:tab w:val="left" w:pos="936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bCs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Sisluet7">
    <w:name w:val="sisluet 7"/>
    <w:basedOn w:val="Normal"/>
    <w:qFormat/>
    <w:pPr>
      <w:suppressAutoHyphens w:val="true"/>
      <w:spacing w:lineRule="atLeast" w:line="240"/>
      <w:ind w:left="720" w:hanging="720"/>
    </w:pPr>
    <w:rPr/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Kuvanotsikko">
    <w:name w:val="kuvan otsikko"/>
    <w:basedOn w:val="Normal"/>
    <w:qFormat/>
    <w:pPr/>
    <w:rPr>
      <w:rFonts w:cs="Times New Roman"/>
      <w:sz w:val="24"/>
      <w:szCs w:val="24"/>
    </w:rPr>
  </w:style>
  <w:style w:type="paragraph" w:styleId="NormaaliWWW">
    <w:name w:val="Normaali (WWW)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1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516" w:hanging="5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4:00Z</dcterms:created>
  <dc:creator>Törneblom Jarmo</dc:creator>
  <dc:description/>
  <cp:keywords/>
  <dc:language>en-US</dc:language>
  <cp:lastModifiedBy>Jääskeläinen Arto (OM)</cp:lastModifiedBy>
  <cp:lastPrinted>2023-04-19T12:55:00Z</cp:lastPrinted>
  <dcterms:modified xsi:type="dcterms:W3CDTF">2023-09-08T11:24:00Z</dcterms:modified>
  <cp:revision>2</cp:revision>
  <dc:subject/>
  <dc:title>OIKEUSMINISTERIÖ</dc:title>
</cp:coreProperties>
</file>